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Общество с Ограниченной Ответственностью</w:t>
      </w:r>
    </w:p>
    <w:p>
      <w:pPr>
        <w:pStyle w:val="Heading"/>
        <w:rPr/>
      </w:pPr>
      <w:r>
        <w:rPr/>
        <w:t xml:space="preserve"> </w:t>
      </w:r>
      <w:r>
        <w:rPr/>
        <w:t>«ГК «Зоопром» / “</w:t>
      </w:r>
      <w:r>
        <w:rPr>
          <w:lang w:val="en-US"/>
        </w:rPr>
        <w:t>Zooprom</w:t>
      </w:r>
      <w:r>
        <w:rPr/>
        <w:t xml:space="preserve">”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Limited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 (495) 543-90-83, (495) 543-83-37, e-mail: zooprom@yandex.ru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48590</wp:posOffset>
                </wp:positionV>
                <wp:extent cx="6057900" cy="0"/>
                <wp:effectExtent l="0" t="14605" r="0" b="1460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7pt" to="471.55pt,11.7pt" ID="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/>
        </w:rPr>
      </w:pPr>
      <w:r>
        <w:rPr>
          <w:bCs/>
          <w:u w:val="single"/>
        </w:rPr>
        <w:t>ИНСТРУК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Cs/>
          <w:u w:val="single"/>
        </w:rPr>
        <w:t>по применению спре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«</w:t>
      </w:r>
      <w:r>
        <w:rPr>
          <w:b/>
          <w:sz w:val="36"/>
          <w:szCs w:val="36"/>
          <w:u w:val="single"/>
        </w:rPr>
        <w:t>Вторая кожа с алюминием (супер</w:t>
      </w:r>
      <w:r>
        <w:rPr>
          <w:b/>
          <w:u w:val="single"/>
        </w:rPr>
        <w:t xml:space="preserve">)» </w:t>
      </w:r>
      <w:r>
        <w:rPr>
          <w:u w:val="single"/>
        </w:rPr>
        <w:t>фирмы ООО «ГК «Зоопр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дажи не требуется фармакологической лицензии.</w:t>
      </w:r>
    </w:p>
    <w:p>
      <w:pPr>
        <w:pStyle w:val="Style1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ое средство 2018 г. для лечения и профилактики повреждений кожного покров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Для заживления ран (обладает антимикробным, противовоспалительным, антигистаминным, обезболивающим свойствами). Абсолютно не токсиче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защиты микротравм от попадания инфекций, раздражающих веществ и воды (используется как перевязочный материал и вспомогательное средство для защиты операционного поля, образует эластичную пленку со стягивающим рану эффектом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местной обработки небольших воспалительных высыпаний на коже, экзем, яз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значени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ают сельскохозяйственным, мелким домашним животным и птиц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анное средство, также регистрируется для применения людя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ие свойства:  </w:t>
      </w:r>
      <w:r>
        <w:rPr>
          <w:rFonts w:cs="Times New Roman" w:ascii="Times New Roman" w:hAnsi="Times New Roman"/>
          <w:sz w:val="24"/>
          <w:szCs w:val="24"/>
        </w:rPr>
        <w:t>Вторая кожа с алюминием (супер) обладает антисептическими, противовоспалительными и ранозаживляющими свойствами. При нанесении на пораженную область образует плотную пленку (которая обладает «дышащим» и подсушивающим эффектами), предотвращающую повторную бактериальную контаминацию и вредное влияние окружающей среды. Аэрозоль, содержащий измельченную в порошок алюминиевую крошку, защищает кожу животных при повреждениях, кровавых мозолях, экземах, укусах, рваных ранах. Действует, одновременно охлаждая и разогревая область поражения, за счёт этого происходит обезболивание и приток крови для скорейшей регенерации.  Одно нанесение длительно закрывает место повреждения от воздействия окружающей среды, бактерий, разлизывания животным, а также даёт возможность контролировать вам процесс заживления ра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зировка и способ применения: </w:t>
      </w:r>
      <w:r>
        <w:rPr>
          <w:rFonts w:cs="Times New Roman" w:ascii="Times New Roman" w:hAnsi="Times New Roman"/>
          <w:sz w:val="24"/>
          <w:szCs w:val="24"/>
        </w:rPr>
        <w:t>Перед использованием препарата, обрабатываемое место необходимо очистить от загрязнений, экссудата и крови. Флакон активно встряхнуть 10–12 секунд, после чего 2–3 секунды равномерно распылить с расстояния 15–20 см. Спрей нужно нанести в 2-3 слоя, с промежутком в 2-3 минуты. После нанесения, животное нужно зафиксировать на 1-3 минуты до полного высыхания спрея. «Вторую кожу» можно применять по мере необходим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ивопоказания:</w:t>
      </w:r>
      <w:r>
        <w:rPr>
          <w:rFonts w:cs="Times New Roman" w:ascii="Times New Roman" w:hAnsi="Times New Roman"/>
          <w:sz w:val="24"/>
          <w:szCs w:val="24"/>
        </w:rPr>
        <w:t>- чувствительность животного к компонентам спре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5850" w:leader="none"/>
      </w:tabs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50" w:leader="none"/>
      </w:tabs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7:00Z</dcterms:created>
  <dc:creator>Lenin</dc:creator>
  <dc:description/>
  <dc:language>en-US</dc:language>
  <cp:lastModifiedBy>andreeva</cp:lastModifiedBy>
  <cp:lastPrinted>2010-09-14T10:51:00Z</cp:lastPrinted>
  <dcterms:modified xsi:type="dcterms:W3CDTF">2019-03-11T09:12:06Z</dcterms:modified>
  <cp:revision>4</cp:revision>
  <dc:subject/>
  <dc:title>ООО «РТУ-КОМПЛЕК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